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方正楷体_GBK" w:hAnsi="楷体_GB2312;方正楷体_GBK" w:eastAsia="楷体_GB2312;方正楷体_GBK" w:cs="仿宋_GB2312;方正仿宋_GBK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方正楷体_GBK" w:hAnsi="楷体_GB2312;方正楷体_GBK" w:cs="仿宋_GB2312;方正仿宋_GBK" w:eastAsia="楷体_GB2312;方正楷体_GBK"/>
          <w:kern w:val="0"/>
          <w:sz w:val="32"/>
          <w:szCs w:val="32"/>
          <w:lang w:eastAsia="zh-CN" w:bidi="ar"/>
        </w:rPr>
        <w:t>附件</w:t>
      </w:r>
      <w:r>
        <w:rPr>
          <w:rFonts w:eastAsia="楷体_GB2312;方正楷体_GBK" w:cs="仿宋_GB2312;方正仿宋_GBK" w:ascii="楷体_GB2312;方正楷体_GBK" w:hAnsi="楷体_GB2312;方正楷体_GBK"/>
          <w:kern w:val="0"/>
          <w:sz w:val="32"/>
          <w:szCs w:val="32"/>
          <w:lang w:val="en-US" w:eastAsia="zh-CN" w:bidi="ar"/>
        </w:rPr>
        <w:t>1</w:t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初赛视频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参加初赛的选手需要录制自我介绍和选手宣讲两个视频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自我介绍视频内容要结合所在基地制作，统一采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MP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MOV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等通用编码格式横屏制作，画面比例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6: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全高清画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20×108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文件大小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0M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以内，时间长度控制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秒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参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视频内容要由选手围绕大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主题自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进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宣讲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可以借助多媒体等手段辅助进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宣讲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统一采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MP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MOV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等通用编码格式横屏制作，画面比例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6: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全高清画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920×108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文件大小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0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M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以内，时间长度控制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分钟以内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；视频署名信息完整，画面清晰、干净，不带角标、台标、水印或者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LOGO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不插入任何商业性广告，有完整准确的字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16:00Z</dcterms:created>
  <dc:creator>user</dc:creator>
  <dc:description/>
  <dc:language>en-US</dc:language>
  <cp:lastModifiedBy>user</cp:lastModifiedBy>
  <cp:lastPrinted>2025-05-29T17:59:00Z</cp:lastPrinted>
  <dcterms:modified xsi:type="dcterms:W3CDTF">2025-05-28T18:0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DC8C95B5546E1A35C319A9992ECAA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TNmNzFiZjc1NGQ1NjcxMTM2ZTAwNGEzMjE3ZGZmNDMiLCJ1c2VySWQiOiIyMDIyMTIxNzUifQ==</vt:lpwstr>
  </property>
  <property fmtid="{D5CDD505-2E9C-101B-9397-08002B2CF9AE}" pid="5" name="commondata">
    <vt:lpwstr>commondata</vt:lpwstr>
  </property>
</Properties>
</file>