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推荐单位意见表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</w:tblGrid>
      <w:tr>
        <w:trPr>
          <w:trHeight w:val="41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B0F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政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向审读把关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单位已组织专家认真审读推荐成果全文，没有出现任何政治方向、价值取向和研究导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等方面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包括模棱两可的观点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1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（手写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或签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38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推荐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8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lenovo</dc:creator>
  <dc:description/>
  <dc:language>en-US</dc:language>
  <cp:lastModifiedBy>王隽玮</cp:lastModifiedBy>
  <cp:lastPrinted>2021-09-11T17:47:00Z</cp:lastPrinted>
  <dcterms:modified xsi:type="dcterms:W3CDTF">2023-04-29T03:16:27Z</dcterms:modified>
  <cp:revision>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41A3B397E483C9517F524D483A695_13</vt:lpwstr>
  </property>
  <property fmtid="{D5CDD505-2E9C-101B-9397-08002B2CF9AE}" pid="3" name="KSOProductBuildVer">
    <vt:lpwstr>2052-11.1.0.14036</vt:lpwstr>
  </property>
</Properties>
</file>