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聊大讲坛”外聘专家学术报告费申请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440"/>
        <w:gridCol w:w="144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告地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专家情况简介（含学术称号、工作单位、职务、职称、学术领域、学术成就、学术奖励等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报告文稿审核情况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字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申请学术报告费金额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文社会科学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此表一式两份，一份交人文社会科学处存档；一份随报销单据交财务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eadlinecontent2">
    <w:name w:val="headline-content2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43:00Z</dcterms:created>
  <dc:creator>微软用户</dc:creator>
  <dc:description/>
  <cp:keywords/>
  <dc:language>en-US</dc:language>
  <cp:lastModifiedBy>宋 立杰</cp:lastModifiedBy>
  <cp:lastPrinted>2013-12-10T11:48:00Z</cp:lastPrinted>
  <dcterms:modified xsi:type="dcterms:W3CDTF">2021-07-02T01:12:00Z</dcterms:modified>
  <cp:revision>10</cp:revision>
  <dc:subject/>
  <dc:title>“聊大讲坛”外聘专家学术报告费申请表</dc:title>
</cp:coreProperties>
</file>