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聊城大学学术著作出版基金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1684"/>
        <w:gridCol w:w="1352"/>
        <w:gridCol w:w="1873"/>
        <w:gridCol w:w="1571"/>
        <w:gridCol w:w="1133"/>
        <w:gridCol w:w="487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著作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著作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万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请者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者（按版权页的排名顺序排列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博士毕业论文（或博士后出站报告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（是或否）</w:t>
            </w:r>
          </w:p>
        </w:tc>
      </w:tr>
      <w:tr>
        <w:trPr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已签订合同的出版社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42" w:right="-105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拟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著作的简要介绍（著作的主要内容、意义）</w:t>
            </w:r>
          </w:p>
        </w:tc>
      </w:tr>
      <w:tr>
        <w:trPr>
          <w:trHeight w:val="973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院意见（著作的价值、著作与本单位学科建设的关系、是否同意资助）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9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sz w:val="28"/>
              </w:rPr>
              <w:t>院系负责人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同行专家评议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专家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研究专长：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工作单位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专家姓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研究专长：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工作单位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文社科处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3:00Z</dcterms:created>
  <dc:creator>李树房</dc:creator>
  <dc:description/>
  <dc:language>en-US</dc:language>
  <cp:lastModifiedBy>dell-pc</cp:lastModifiedBy>
  <cp:lastPrinted>2007-01-22T14:43:00Z</cp:lastPrinted>
  <dcterms:modified xsi:type="dcterms:W3CDTF">2022-04-05T09:32:49Z</dcterms:modified>
  <cp:revision>2</cp:revision>
  <dc:subject/>
  <dc:title>聊城大学学术著作出版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9E7AE01E4AB48CE30CD53A556FB0</vt:lpwstr>
  </property>
  <property fmtid="{D5CDD505-2E9C-101B-9397-08002B2CF9AE}" pid="3" name="KSOProductBuildVer">
    <vt:lpwstr>2052-11.1.0.11365</vt:lpwstr>
  </property>
</Properties>
</file>