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聊大讲坛”申报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80"/>
        <w:gridCol w:w="1440"/>
        <w:gridCol w:w="884"/>
        <w:gridCol w:w="1073"/>
        <w:gridCol w:w="1057"/>
        <w:gridCol w:w="2535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办单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告题目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告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告时间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人简介</w:t>
            </w:r>
          </w:p>
        </w:tc>
      </w:tr>
      <w:tr>
        <w:trPr>
          <w:trHeight w:val="3413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报告会人员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审查意见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6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ind w:right="480"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文社会科学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审核意见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68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宣传部审批意见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ind w:firstLine="49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480" w:firstLine="168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注意事项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此表一式两份，请在报告进行一周前申报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请在报告进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前，将确定的报告题目、报告时间和地点、报告人简介等信息报宣传部、人文社会科学处，并在学校网站及公告栏进行公告。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19:00Z</dcterms:created>
  <dc:creator>微软用户</dc:creator>
  <dc:description/>
  <cp:keywords/>
  <dc:language>en-US</dc:language>
  <cp:lastModifiedBy>宋 立杰</cp:lastModifiedBy>
  <dcterms:modified xsi:type="dcterms:W3CDTF">2021-07-08T09:34:00Z</dcterms:modified>
  <cp:revision>16</cp:revision>
  <dc:subject/>
  <dc:title>“聊大讲坛”申报表</dc:title>
</cp:coreProperties>
</file>